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-55245</wp:posOffset>
            </wp:positionV>
            <wp:extent cx="480695" cy="631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Муниципальное унитарное предприятие «Ухтаводоканал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«Ухта» Республики Ком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МУП «Ухтаводоканал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 для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Холодного водоснабжения и водоот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u w:val="single"/>
        </w:rPr>
      </w:pPr>
      <w:r>
        <w:rPr>
          <w:color w:val="FF0000"/>
        </w:rPr>
        <w:t xml:space="preserve">Заявка на заключение договора (по установленной форме);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color w:val="FF0000"/>
        </w:rPr>
        <w:t xml:space="preserve">Копии документов, подтверждающих право собственности или иное законное основание возникновения и (или) владения и (или) пользования на объект, </w:t>
      </w:r>
      <w:r>
        <w:rPr/>
        <w:t>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Акт разграничения эксплуатационной ответственности с лицами, владеющими на праве собственности или ином законном основании водопроводными и (или) канализационными сетями </w:t>
      </w:r>
      <w:r>
        <w:rPr>
          <w:b/>
          <w:i/>
        </w:rPr>
        <w:t>(Данный пункт распространяется на абонентов, не имеющих непосредственного подключения к объектам централизованной системы водоснабжения и водоотведения, принадлежащим организации водопроводно – канализационного хозяйства)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u w:val="single"/>
        </w:rPr>
      </w:pPr>
      <w:r>
        <w:rPr>
          <w:color w:val="FF0000"/>
        </w:rPr>
        <w:t xml:space="preserve"> </w:t>
      </w:r>
      <w:r>
        <w:rPr>
          <w:color w:val="FF0000"/>
        </w:rPr>
        <w:t>Доверенность или иные документы, подтверждающие полномочия представителя абонента на заключение договора холодного водоснабжения и водоотведения (для физических лиц – копия паспорта, иного документа, удостоверяющего личность на территории РФ)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Копии документов, подтверждающих подключение объектов к централизованным системам холодного водоснабжения и (или) водоотведения на законных основаниях (договор подключения, технические условия на присоединение к системам водоснабжения и канализации и документ о их выполнении)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u w:val="single"/>
        </w:rPr>
      </w:pPr>
      <w:r>
        <w:rPr>
          <w:color w:val="FF0000"/>
        </w:rPr>
        <w:t>Сведения, необходимые для определения объемов потребленной воды и отведенных сточных вод расчетным методом при отсутствии приборов учета (баланс водопотребления и водоотведения Абонента и всех его субабонентов (при наличии)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Копии технической документации на установленные приборы учета воды и сточных вод (копия паспорта прибора уче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роекта установки прибора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узлах учета и приборах учета воды, сточных вод и местах отбора проб воды, сточных вод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Схема расположения помещения собственника/арендатора на поэтажном плане МКД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Для идентификации необходимо предоставить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ю Устава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Копия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u w:val="single"/>
        </w:rPr>
      </w:pPr>
      <w:r>
        <w:rPr>
          <w:color w:val="FF0000"/>
        </w:rPr>
        <w:t>Копия Свидетельства о постановке на учет юридического лица в налоговом органе (ИНН)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u w:val="single"/>
        </w:rPr>
      </w:pPr>
      <w:r>
        <w:rPr>
          <w:color w:val="FF0000"/>
        </w:rPr>
        <w:t>Карта партнера (при налич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УП «Ухтаводокана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л. Дзержинского д.4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ел./факс  76-01-51,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e-mail: uvk.dog.suir@mail.ru</w:t>
      </w:r>
    </w:p>
    <w:sectPr>
      <w:type w:val="nextPage"/>
      <w:pgSz w:w="11906" w:h="16838"/>
      <w:pgMar w:left="1134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25:00Z</dcterms:created>
  <dc:creator>Бобрешов</dc:creator>
  <dc:description/>
  <cp:keywords/>
  <dc:language>en-US</dc:language>
  <cp:lastModifiedBy>suir_12</cp:lastModifiedBy>
  <cp:lastPrinted>2024-01-30T12:36:00Z</cp:lastPrinted>
  <dcterms:modified xsi:type="dcterms:W3CDTF">2024-02-29T09:02:00Z</dcterms:modified>
  <cp:revision>50</cp:revision>
  <dc:subject/>
  <dc:title>Приложение № 5</dc:title>
</cp:coreProperties>
</file>